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教師資格の専門科目履修のための対象別講習会の開催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童水泳インストラクター講習会』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教師資格を取得するための専門科目（合計：</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以上）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安全管理講習会修了</w:t>
            </w:r>
          </w:p>
          <w:p>
            <w:pPr>
              <w:pStyle w:val="Normal"/>
              <w:ind w:firstLine="210"/>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時間）を受講修了し試験に合格することにより、公認水泳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童水泳インストラクター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指導の知識と技能を有し、学童水泳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財団法人日本水泳連盟と一般社団法人日本スイミングクラブ協会が認めた講師</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ind w:left="1680" w:hanging="16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クラブ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近畿支部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pPr>
      <w:r>
        <w:rPr>
          <w:rFonts w:ascii="ＭＳ ゴシック;MS Gothic" w:hAnsi="ＭＳ ゴシック;MS Gothic" w:cs="ＭＳ ゴシック;MS Gothic" w:eastAsia="ＭＳ ゴシック;MS Gothic"/>
          <w:b/>
          <w:kern w:val="0"/>
          <w:sz w:val="28"/>
          <w:szCs w:val="28"/>
          <w:u w:val="single"/>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u w:val="single"/>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634" w:type="dxa"/>
        <w:jc w:val="left"/>
        <w:tblInd w:w="0" w:type="dxa"/>
        <w:tblLayout w:type="fixed"/>
        <w:tblCellMar>
          <w:top w:w="0" w:type="dxa"/>
          <w:left w:w="99" w:type="dxa"/>
          <w:bottom w:w="0" w:type="dxa"/>
          <w:right w:w="99" w:type="dxa"/>
        </w:tblCellMar>
      </w:tblPr>
      <w:tblGrid>
        <w:gridCol w:w="2049"/>
        <w:gridCol w:w="6026"/>
        <w:gridCol w:w="1559"/>
      </w:tblGrid>
      <w:tr>
        <w:trPr>
          <w:trHeight w:val="499"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学童水泳インストラクター講習会</w:t>
            </w:r>
          </w:p>
        </w:tc>
      </w:tr>
      <w:tr>
        <w:trPr>
          <w:trHeight w:val="499"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学童のための水なれ・クロール・背泳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入江　克之</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学童のための平泳ぎバタフライ</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入江　克之</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学童のための個人メドレー・スタート・ターン</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入江　克之</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の発育発達　（通信講習２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の心理　（通信講習２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水泳指導論（１）　（通信講習１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水泳指導論（２）　（通信講習１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18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講習１時間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のレポート提出に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レポートの提出は、中央講習会終了後１ヶ月以内と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日本スイミングクラブ協会</w:t>
      </w:r>
    </w:p>
    <w:p>
      <w:pPr>
        <w:pStyle w:val="Normal"/>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童水泳インストラクター講習会受講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74"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成人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技水泳インストラクター講習会修了</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水泳安全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ベビースイミング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高齢者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９．水泳施設運営管理講習会修了</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jc w:val="center"/>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WW8Num34z4">
    <w:name w:val="WW8Num34z4"/>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3:00Z</dcterms:created>
  <dc:creator>目黒　伸良</dc:creator>
  <dc:description/>
  <cp:keywords/>
  <dc:language>en-US</dc:language>
  <cp:lastModifiedBy>user</cp:lastModifiedBy>
  <cp:lastPrinted>2019-09-30T17:06:00Z</cp:lastPrinted>
  <dcterms:modified xsi:type="dcterms:W3CDTF">2022-10-12T07:13:00Z</dcterms:modified>
  <cp:revision>2</cp:revision>
  <dc:subject/>
  <dc:title>『公認水泳教師・公認水泳上級教師の専門科目履修講習会』</dc:title>
</cp:coreProperties>
</file>